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1835</wp:posOffset>
                </wp:positionH>
                <wp:positionV relativeFrom="paragraph">
                  <wp:posOffset>114300</wp:posOffset>
                </wp:positionV>
                <wp:extent cx="25527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01/05/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7pt;mso-wrap-distance-left:9.05pt;mso-wrap-distance-right:9.05pt;mso-wrap-distance-top:0pt;mso-wrap-distance-bottom:0pt;margin-top:9pt;mso-position-vertical-relative:text;margin-left:25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01/05/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A6DE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HT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A6DE"/>
                          <w:sz w:val="28"/>
                          <w:lang w:val="en-GB"/>
                        </w:rPr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HT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865</wp:posOffset>
                </wp:positionH>
                <wp:positionV relativeFrom="paragraph">
                  <wp:posOffset>7937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.25pt" to="452.5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7937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5pt" to="454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HT38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70 EDGINGS/COVER STRIPS / 740 EDGINGS/COVER STRIPS /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T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VC-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Black, Bluebell, Brown, Burgundy, Buttercup, Canvas, Dove, Evergreen, Glacier, Granite, Ink, Linen, Midnight, Snowdrift (select as requir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prietary cartridge 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T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PVC-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Gaug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Profile Height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8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Flange Wid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Black, Bluebell, Brown, Burgundy, Buttercup, Canvas, Dove, Evergreen, Glacier, Granite, Ink, Linen, Midnight, Snowdrift (select as requir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prietary cartridge 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A6D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tair Trims – Welded Corners with Fixed Fl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elded corners are designed to form a neat and attractive edge around the open end of a step by concealing the edge of the floorcovering and stair edging.  Welded corners are fabricated using a trimming strip of the correct gauge to suit the thickness of the floorcovering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HT38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70 EDGINGS/COVER STRIPS / 740 EDGINGS/COVER STRIPS /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T3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VC-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Black, Bluebell, Brown, Burgundy, Buttercup, Canvas, Dove, Evergreen, Glacier, Granite, Ink, Linen, Midnight, Snowdrift (select as required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prietary cartridge 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T3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PVC-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Gaug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Profile Height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8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Flange Widt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Black, Bluebell, Brown, Burgundy, Buttercup, Canvas, Dove, Evergreen, Glacier, Granite, Ink, Linen, Midnight, Snowdrift (select as required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prietary cartridge 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A6DE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tair Trims – Welded Corners with Fixed Flan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elded corners are designed to form a neat and attractive edge around the open end of a step by concealing the edge of the floorcovering and stair edging.  Welded corners are fabricated using a trimming strip of the correct gauge to suit the thickness of the floorcovering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37:00Z</dcterms:created>
  <dc:creator>David Brockbank</dc:creator>
  <dc:description/>
  <dc:language>en-US</dc:language>
  <cp:lastModifiedBy>Lynette Bowden</cp:lastModifiedBy>
  <cp:lastPrinted>2007-07-30T08:44:00Z</cp:lastPrinted>
  <dcterms:modified xsi:type="dcterms:W3CDTF">2014-04-30T08:37:00Z</dcterms:modified>
  <cp:revision>2</cp:revision>
  <dc:subject/>
  <dc:title>Asphalt</dc:title>
</cp:coreProperties>
</file>